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“村官”报考证明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兹证明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嵊州市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>_ _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乡镇（街道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村（社区）工作。服务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聘期，在聘用期内年度考核均为称职以上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离开服务岗位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 xml:space="preserve">  __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22:00Z</dcterms:created>
  <dc:creator>pc</dc:creator>
  <dc:description/>
  <cp:keywords/>
  <dc:language>en-US</dc:language>
  <cp:lastModifiedBy>pc</cp:lastModifiedBy>
  <dcterms:modified xsi:type="dcterms:W3CDTF">2014-04-17T02:22:00Z</dcterms:modified>
  <cp:revision>1</cp:revision>
  <dc:subject/>
  <dc:title>大学生“村官”报考证明</dc:title>
</cp:coreProperties>
</file>